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ткуль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скл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56579, Челябинская обл., Еткульский р-он, с. Писклово ул.Советская-3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т 30.12.2022 г.                            № 84                                                            с. Писклово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76513960"/>
      <w:bookmarkEnd w:id="0"/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Писк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№ 47 от 23.12.202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Писк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6513960"/>
      <w:bookmarkStart w:id="2" w:name="_Hlk17651396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Пискловского сельского поселения, Положением о бюджетном процессе в Пискловском сельском поселен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 ПИСКЛОВСКОГО СЕЛЬСКОГО ПОСЕЛЕНИЯ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А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Пискловского сельского поселения Еткульского муниципального района Челябинской области от 23.12.2021 г. № 47 «О бюджете Пискловского сельского поселения на 2022 год и на плановый период 2023 и 2024 годов»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ить доходы по КБК 2.021.5009.10.0000.150 на сумму 435977,38 руб., по КБК 2.023.5118.10.0000.150 на сумму 3180 руб., 65720240014100000150 на сумму 626815,23 руб., по КБК 2.024.9999.10.0000.150 на сумму </w:t>
      </w:r>
      <w:r>
        <w:rPr>
          <w:sz w:val="28"/>
          <w:szCs w:val="28"/>
        </w:rPr>
        <w:t xml:space="preserve">470980,05 </w:t>
      </w:r>
      <w:r>
        <w:rPr>
          <w:rFonts w:eastAsia="Calibri"/>
          <w:sz w:val="28"/>
          <w:szCs w:val="28"/>
          <w:lang w:eastAsia="en-US"/>
        </w:rPr>
        <w:t>руб., по КБК 1.060.1030.10.1000.110 на сумму 4536 руб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ить доходы по КБК 2.023.0024.10.0000.150 на сумму 13276 руб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расходы по следующим КБК: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06"/>
        <w:gridCol w:w="636"/>
        <w:gridCol w:w="780"/>
        <w:gridCol w:w="632"/>
        <w:gridCol w:w="1500"/>
        <w:gridCol w:w="5026"/>
      </w:tblGrid>
      <w:tr>
        <w:trPr>
          <w:trHeight w:val="364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ФС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39,07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20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78,03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2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88,99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2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141.54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826,33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31,61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417,87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02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0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02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0735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07S60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8622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2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647.45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21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141.52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0760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0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735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382,03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02283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3276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20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0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076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10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517.02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10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318.16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10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647.45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10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141.52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10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68,39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00410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99,65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010440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98,37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3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0735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433,20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</w:t>
            </w:r>
          </w:p>
        </w:tc>
      </w:tr>
      <w:tr>
        <w:trPr>
          <w:trHeight w:val="509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16.0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57 от 07.10.2022г. (РАР №1063 от 07.10.22 Прочие МБТ на увеличение ФОТ)</w:t>
            </w:r>
          </w:p>
        </w:tc>
      </w:tr>
      <w:tr>
        <w:trPr>
          <w:trHeight w:val="42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.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59 от 17.10.2022г. (РАР №1131 от 17.10.22 Прочие МБТ на приобретение ГСМ)</w:t>
            </w:r>
          </w:p>
        </w:tc>
      </w:tr>
      <w:tr>
        <w:trPr>
          <w:trHeight w:val="42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.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60 от 17.10.2022г. (РАР №1128 от 17.10.22 Прочие МБТ на оплату информационных услуг)</w:t>
            </w:r>
          </w:p>
        </w:tc>
      </w:tr>
      <w:tr>
        <w:trPr>
          <w:trHeight w:val="84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.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61 от 17.10.2022г. (РАР №1129 от 17.10.22 Прочие МБТ на оплату услуг по сопровождению квалифицированного сертификата ключа проверки ЭЦП)</w:t>
            </w:r>
          </w:p>
        </w:tc>
      </w:tr>
      <w:tr>
        <w:trPr>
          <w:trHeight w:val="105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.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63 от 25.10.2022г. (РАР №1180 от 25.10.22 Прочие МБТ на оплату услуг технической поддержки и сопровождения при использовании квалифицированного сертификата ключа проверки ЭЦП)</w:t>
            </w:r>
          </w:p>
        </w:tc>
      </w:tr>
      <w:tr>
        <w:trPr>
          <w:trHeight w:val="84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.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65 от 25.10.2022г. (РАР №1181 от 25.10.22 Прочие МБТ на разработку и утверждение проекта зоны санитарной охраны водозаборной скважины № 3 с. Писклово)</w:t>
            </w:r>
          </w:p>
        </w:tc>
      </w:tr>
      <w:tr>
        <w:trPr>
          <w:trHeight w:val="84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0.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64 от 25.10.2022г. (РАР №1179 от 25.10.22 Прочие МБТ на оплату информационных, консультационных услуг, услуг по заправке картриджа и приобретение запасных частей)</w:t>
            </w:r>
          </w:p>
        </w:tc>
      </w:tr>
      <w:tr>
        <w:trPr>
          <w:trHeight w:val="84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8%3AA19"/>
            <w:r>
              <w:rPr>
                <w:sz w:val="22"/>
                <w:szCs w:val="22"/>
              </w:rPr>
              <w:t>3 180.00</w:t>
            </w:r>
            <w:bookmarkEnd w:id="3"/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Челябинской области "О внесении изменений в Закон Челябинской области "Об областном бюджете на 2022 год и на плановый период 2023 и 2024 годов" от 30.09.2022 г. № 660-ЗО</w:t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70 от 01.11.2022г. (РАР №1222 от 01.11.22 Прочие МБТ на оплату исполнительной съемки водопровода в с. Писклово ул. Заречная)</w:t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75.66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71 от 02.11.2022г. (РАР №1237 от 02.11.22 Прочие МБТ на выплату заработной платы за октябрь 2022 года)</w:t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.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75 от 09.11.2022г. (РАР №1264 от 09.11.22 Иные МБТ на приобретение щебня для подсыпки дорог с. Писклово)</w:t>
            </w:r>
          </w:p>
        </w:tc>
      </w:tr>
      <w:tr>
        <w:trPr>
          <w:trHeight w:val="105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8 622.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76 от 10.11.2022г. (РАР №1273 от 10.11.22 Иные МБТ на капитальный ремонт, ремонт и содержание автомобильных дорог общего пользования местного значения для заключения долгосрочных муниципальных контрактов)</w:t>
            </w:r>
          </w:p>
        </w:tc>
      </w:tr>
      <w:tr>
        <w:trPr>
          <w:trHeight w:val="42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.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77 от 17.11.2022г. (РАР №1304 от 17.11.22 Прочие МБТ на приобретение ГСМ)</w:t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61.32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78 от 17.11.2022г. (РАР №1310 от 17.11.22 Прочие МБТ на выплату заработной платы за ноябрь 2022 года)</w:t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.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79 от 21.11.2022г. (РАР №1325 от 21.11.22 Прочие МБТ на оплату услуг по разработке проекта устройства кладбища в д. Кораблево)</w:t>
            </w:r>
          </w:p>
        </w:tc>
      </w:tr>
      <w:tr>
        <w:trPr>
          <w:trHeight w:val="42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1.87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80 от 28.11.2022г. (РАР №1366 от 28.11.22 Прочие МБТ на оплату кадастровых работ)</w:t>
            </w:r>
          </w:p>
        </w:tc>
      </w:tr>
      <w:tr>
        <w:trPr>
          <w:trHeight w:val="42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382.03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 №83 от 30.11.2022г. (РАР №1386 от 30.11.2022 Иные МБТ на ТО и АДО газопровода с. Писклово)</w:t>
            </w:r>
          </w:p>
        </w:tc>
      </w:tr>
      <w:tr>
        <w:trPr>
          <w:trHeight w:val="126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512.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 от 23.11.2022г. (РАР № 1343 от 23.11.2022 г. Перераспределение бюджетных ассигнований по субвенции на осуществление мер социальной поддержки граждан, работающих и проживающих  в сельских населенных пунктах и рабочих поселках Челябинской области)</w:t>
            </w:r>
          </w:p>
        </w:tc>
      </w:tr>
      <w:tr>
        <w:trPr>
          <w:trHeight w:val="42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6.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84 от 02.12.2022г. (Допдоходы по налогу на имущество физических лиц)</w:t>
            </w:r>
          </w:p>
        </w:tc>
      </w:tr>
      <w:tr>
        <w:trPr>
          <w:trHeight w:val="42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0.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87 от 12.12.2022г. (РАР №1432 от 12.12.22 Прочие МБТ на оплату электроэнергии)</w:t>
            </w:r>
          </w:p>
        </w:tc>
      </w:tr>
      <w:tr>
        <w:trPr>
          <w:trHeight w:val="126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64.0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 №89 от 15.12.2022г. (РАР №1456 от 15.12.2022 г. Перераспределение бюджетных ассигнований по субвенции на осуществление мер социальной поддержки граждан, работающих и проживающих  в сельских населенных пунктах и рабочих поселках Челябинской области)</w:t>
            </w:r>
          </w:p>
        </w:tc>
      </w:tr>
      <w:tr>
        <w:trPr>
          <w:trHeight w:val="63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24.19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П №90 от 15.12.2022г. (РАР №1450 от 14.12.22 Прочие МБТ на выплату заработной платы за декабрь 2022 года)</w:t>
            </w:r>
          </w:p>
        </w:tc>
      </w:tr>
      <w:tr>
        <w:trPr>
          <w:trHeight w:val="84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8.37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 №86 от 19.12.2022г. (РАР №1506 от 19.12.2022 Прочие МБТ общего характера на выплату заработной платы за декабрь 2022 года МБУК "ЦКС Пискловского СП)</w:t>
            </w:r>
          </w:p>
        </w:tc>
      </w:tr>
      <w:tr>
        <w:trPr>
          <w:trHeight w:val="1050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433.20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 №98 от 26.12.2022г. (РАР №1519 от 21.12.2022 Иные МБТ на на возмещение недополученных доходов организациям жилищно-коммунального хозяйства и коммунального комплекса, оказывающим услуги водоснабжения, водоотведения)</w:t>
            </w:r>
          </w:p>
        </w:tc>
      </w:tr>
      <w:tr>
        <w:trPr>
          <w:trHeight w:val="263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56 834.6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</w:rPr>
        <w:t>Пискловского сельского поселения                                      С.А. Селезн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4:00Z</dcterms:created>
  <dc:creator>User</dc:creator>
  <dc:description/>
  <cp:keywords/>
  <dc:language>en-US</dc:language>
  <cp:lastModifiedBy>User</cp:lastModifiedBy>
  <cp:lastPrinted>2023-09-27T08:08:00Z</cp:lastPrinted>
  <dcterms:modified xsi:type="dcterms:W3CDTF">2024-12-05T12:16:00Z</dcterms:modified>
  <cp:revision>10</cp:revision>
  <dc:subject/>
  <dc:title> </dc:title>
</cp:coreProperties>
</file>